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ELHO ESTADUAL DO MEIO AMBIENTE – CONS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TA DA REUNIÃO DA 3ª JUNTA DE JULGAMENTO DE RECURSOS DO CONSEMA -  27/01/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vigésimo sete dias do mês de janeiro de dois mil e vinte e dois reuniram-se os membros da 3ª Junta de Julgamento de Recursos do Consema, por VIDEOCONFERÊNCIA, nos termos do Ofício Circular n. 02/2022. Compareceram os seguintes conselheiros: Davi Maia Castelo Branco Ferreira, representante da Procuradoria Geral do Estado - PGE; Flávio Lima de Oliveira, representante da Secretaria de Estado de Infraestrutura e Logística - SINFRA; Lucas Blanco Bezerra, representante da Federação dos Trabalhadores em Turismo  e Hospitalidade de Mato Grosso - FETRATUH; Mariana Sasso, representante da Federação das Indústrias do Estado de Mato Grosso - FIEMT; Douglas Camargo Anunciação, representante da Ordem dos Advogados do Brasil-MT – OAB ; Juliana Machado Ribeiro, representante da Associação Diamantinense de Ecologia – ADE; Celissa Franco Godoy da Silveira, representante do Instituto Ecológico Sócio Econômico da Bacia Platina – IESCBAP e Lourival Alves Vasconcelos, representante da Associação Sócio Cultural e Ambiental – FÉ E VIDA. Com o quórum formado o Presidente 3ª Junta de Julgamento de Recursos do Consema iniciou a reunião. </w:t>
      </w:r>
      <w:r>
        <w:rPr>
          <w:rFonts w:cs="Calibri" w:ascii="Calibri" w:hAnsi="Calibri"/>
          <w:b/>
        </w:rPr>
        <w:t xml:space="preserve">Processo n° 747838/2009 – Wilson Antônio Balvedi - Relator – Flávio Lima de Oliveira – SINFRA - Advogados – Flaviano K. Taques Figueredo – OAB/MT n° 7.348 - Willian Vinicius de Oliveira – OAB/MT 27.479. </w:t>
      </w:r>
      <w:r>
        <w:rPr>
          <w:rFonts w:cs="Calibri" w:ascii="Calibri" w:hAnsi="Calibri"/>
        </w:rPr>
        <w:t xml:space="preserve">Auto de Infração n° 121559, de 13/10/2009. Por destruir 6,5710 hectares em área de preservação permanente sem autorização do órgão ambiental competente, conforme despacho da folha 392 do Processo 110115/2006. Decisão Administrativa n° 2312/SGPA/SEMA/2020, de 13/07/2020 pela homologação do Auto de Infração n. 121559, de 13/10/2009, arbitrando multa de R$ 9.856,50 (nove mil, oitocentos e cinquenta e seis reais e cinquenta centavos), com fulcro no artigo 25 do Decreto Federal 3.179/99. Requer o recorrente que seja conhecido e provido o presente recurso administrativo, para reconhecer a prescrição quinquenal, considerando que o lapso temporal entre a lavratura do Auto de Infração n° 121559 e decisão de (fls. 255/257- Versus é superior a 10 (dez) anos). Voto relator. Diante dos fatos e fundamentos ora apresentados, conhecemos do recurso administrativo apresentado e no mérito negamos provimento, devendo permanecer incólume a decisão administrativa que aplicou a pena de multa de R$ 1.500,00 (um mil e quinhentos reais) por hectare de floresta considerada de preservação permanente destruída ou danificada sem autorização da autoridade competente, sendo a área de 6,5710 hectares, totalizando o valor final de R$ 9.856,50 (nove mil, oitocentos e cinquenta e seis reais e cinquenta centavos), com aplicação do artigo 25 do Decreto federal n° 3.179/99. Em discussão. O representante da FETRATUH apresentou voto divergente oralmente, reconhecendo a prescrição intercorrente, do parecer técnico n° 394. CG/SMIA/2013, de 16/05/2013, (fl. 220) até a certidão, de 25/05/2016, (fl. 231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>121559, de 13/10/2009</w:t>
      </w:r>
      <w:r>
        <w:rPr>
          <w:rFonts w:cs="Calibri" w:ascii="Calibri" w:hAnsi="Calibri"/>
          <w:color w:val="000000"/>
        </w:rPr>
        <w:t>, e, consequentemente o arquivamento do processo. Em votação. Votaram com voto divergente: ADE, OAB, PGE, IESCBAP, FIEMT, FETRATUH e FÉ E VID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 xml:space="preserve">dar provimento ao recurso interposto pelo recorrente, acolhendo o voto divergente apresentado oralmente pelo representante da FETRATUH, reconhecendo a prescrição intercorrente, do parecer técnico n° 394. CG/SMIA/2013, de 16/05/2013, (fl. 220) até a Certidão, de 25/05/2016, (fl. 231), </w:t>
      </w:r>
      <w:r>
        <w:rPr>
          <w:rFonts w:cs="Calibri" w:ascii="Calibri" w:hAnsi="Calibri"/>
          <w:color w:val="000000"/>
        </w:rPr>
        <w:t xml:space="preserve">ficando o processo paralisado por mais de 3 (três) anos, cancelando o Auto de Infração n° </w:t>
      </w:r>
      <w:r>
        <w:rPr>
          <w:rFonts w:cs="Calibri" w:ascii="Calibri" w:hAnsi="Calibri"/>
        </w:rPr>
        <w:t>121559, de 13/10/2009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sso n° 486280/2014 – Fábio Petroski de Col. - Relatora – Mariana Jéssica Barboza Lacerda da Matta – ICV - Advogados – Jackson William de Arruda – OAB/MT n°6.369 - Pedro Felipe Andrade Silva Vieira – OAB/GO n° 33.223. </w:t>
      </w:r>
      <w:r>
        <w:rPr>
          <w:rFonts w:cs="Calibri" w:ascii="Calibri" w:hAnsi="Calibri"/>
        </w:rPr>
        <w:t xml:space="preserve">Auto de Infração n° 0549, de 25/08/2014. Auto de Inspeção n° 0270, de 25/08/2014. Relatório Técnico n° 00121/CFFUC/SUF/SEMA/2014. Por descumprir embargo de atividade em área embargada, conforme termo de embargo n° 124891 datado de 08/05/2014. Decisão Administrativa n° 237/SGPA/SEMA/2019, de 11/07/2019 pela homologação do Auto de Infração n., arbitrando multa de R$ 30.000,00 (trinta mil reais), com fulcro no artigo 79 do Decreto Federal 6514/08. Requer o recorrente que seja julgamento totalmente procedente do presente recurso no sentido de tornar insubsistente o Auto de Infração n° 0549, reconhecendo a prescrição intercorrente ocorrida no processo administrativa. Voto relatora. Pelo conhecimento do presente recurso, tendo em vista ser tempestivo; b) no mérito, pelo não provimento do recurso; c) pela homologação da decisão administrativa n° 237/SGPA/SEMA/2019 (fls. 45/46) de 19 de fevereiro de 2019, que homologou parcialmente o Auto de Infração n° 0549/2014 (fl. 01), de 25 de agosto de 2014, estabelecendo a multa R$ 30.000,00 (trinta mil reais) tendo como capitulação o art. 79 do Decreto Federal n° 6514/2008. Em discussão. O representante da FETRATUH apresentou voto divergente oralmente, reconhecendo a prescrição intercorrente, do Termo de Juntada – AR, de 24/09/2014, (fl. 12) até a Certidão, de 03/01/2019, (fl. 43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0549, de 25/08/2014</w:t>
      </w:r>
      <w:r>
        <w:rPr>
          <w:rFonts w:cs="Calibri" w:ascii="Calibri" w:hAnsi="Calibri"/>
          <w:color w:val="000000"/>
        </w:rPr>
        <w:t>, e, consequentemente o arquivamento do processo. Em votação. Votaram com voto divergente: FÉ E VIDA, FETRATUH, FIEMT, PGE, IESCBAP, OAB, ADE e SINFR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 xml:space="preserve">dar provimento ao recurso interposto pelo recorrente, acolhendo o voto divergente apresentado oralmente pelo representante da FETRATU, reconhecendo a prescrição intercorrente, do Termo de Juntada-AR, de 24/09/2014, (fl. 12) até a Certidão, de 03/01/2019, (fl. 43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0549, de 25/08/2014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sso n° 677722/2015 – Kely Mary Rodrigues dos Santos - Relator – Douglas Camargo de Anunciação – OAB - Advogado – Aderlei Lamel – OAB/MT n° 20.943/O. </w:t>
      </w:r>
      <w:r>
        <w:rPr>
          <w:rFonts w:cs="Calibri" w:ascii="Calibri" w:hAnsi="Calibri"/>
        </w:rPr>
        <w:t xml:space="preserve">Auto de Infração n° 141430, de 15/10/2015. Termo de Apreensão n° 164401, de 15/10/2015. Por ter na data do dia 15/10/2015. Por volta das 15:00 horas, mantido em 01 (uma) gaiola 2 (duas) aves, silvestre “periquito verde”, sem licença ou permissão do órgão competente e estar com “as asas cortadas conforme consta no auto de inspeção n° 9195. Decisão Administrativa n° 884/SGPA/SEMA/2019, de 11/06/2019 pela homologação do Auto de Infração n. 141430, de 15/10/2015, arbitrando multa de R$ 2.000,00 (dois mil reais), com fulcro ambos artigos 24, inciso I, 29 do Decreto Federal 6514/08. Requer o recorrente que seja improcedente a aplicação auto de imposição de multa do Auto de Infração n° 141430, a fim de excluir a imposição da multa de R$ 2.000,00 (dois mil reais). Não sendo possível extinguir a multa, seja convertida em serviços de preservação e recuperação da qualidade do meio ambiente. Pelo que foi exposto e por razões de justiça, pede deferimento. Voto relator. Para ser mais preciso, da apresentação da Defesa Administrativa, protocolizada em 29/10/2015, sob n° 573120/2015. Juntada nos autos em 20/12/2017. Posteriormente, houve meros despachos de impulsionamento até a Decisão Administrativa n° (fls. 30/31), de 16/06/2019. Ou seja, mais de 03 (três) anos após o protocolo da referida petição, o processo ficou paralisado sem qualquer ato que importe apuração dos fatos. Por esta razão, analisando os autos reconheço a ocorrência da prescrição intercorrente e, por conseguinte voto pelo arquivamento dos autos. Em discussão. Em votação. Votaram com voto relator: FIEMT, FETRATUH, IESCBAP, PGE e SINFRA. Abstenção da representante da ADE. Decidiram por maioria, dar provimento ao recurso interposto pelo recorrente, acolhendo o voto relator, da apresentação da Defesa Administrativa, protocolizada em 28/10/2015 sob n° 573120/2015 até o Juntada nos autos em 20/12/2017. Decidiram, houve meros despachos de impulsionamento até a Decisão Administrativa n° (fls. 30/31), de 16/06/2019, o processo ficou paralisado por mais de 3 (três) anos, sem qualquer ato que importe a apuração dos fatos, reconhecendo a prescrição intercorrente. </w:t>
      </w:r>
      <w:r>
        <w:rPr>
          <w:rFonts w:cs="Calibri" w:ascii="Calibri" w:hAnsi="Calibri"/>
          <w:b/>
        </w:rPr>
        <w:t xml:space="preserve">Processo n° 682981/2009 – Carlos Ivan Missel Biancon e Outros - Relatora – Natalia Alencar Cantini – FÉ E VIDA - Advogado – Tadeu Múcio Galvão Marques Vallim – OAB/MT n° 4.717. </w:t>
      </w:r>
      <w:r>
        <w:rPr>
          <w:rFonts w:cs="Calibri" w:ascii="Calibri" w:hAnsi="Calibri"/>
        </w:rPr>
        <w:t xml:space="preserve">Auto de Infração n° 120758, de 17/09/2009. Por desmatar 32,6991 hectares em órgão considerada de preservação permanente sem a autorização do órgão ambiental competente. Decisão Administrativa n° 1149/SGPA/SEMA/2019, de 04/07/2019 pela homologação do Auto de Infração n. 0063 D, de 01/08/2016, arbitrando multa de R$ 42.942,00 (quarenta e dois mil, novecentos e quarenta e dois reais), com fulcro no artigo 25 do Decreto Federal 3179/99. Requer o recorrente que seja o presente recurso administrativo recebido como pedido de reconsideração, junto a mesma autoridade que proferiu a decisão recorrida, permitindo, dessa forma, que, conhecendo dos argumentos ora tecidos, possa ela exercitar o juízo de retratação e, assim, dar procedência a qualquer uma das teses jurídicas formuladas pelo autuado, seja aquela relacionada com a sua ilegitimidade ou aquela relativa à incompetência do agente autuante, de modo que, ao fim e ao cabo, o Estado-Administração decrete a invalidade do Auto de Infração n° 120758 e o consequente arquivamento dos autos n° 682981/2009. Voto relatora. Dessa maneira, voto pelo não provimento do recurso e pela consequente manutenção da decisão administrativa n° 999/SGPA/SEMA/2019 que homologou parcialmente o auto de infração, arbitrando multa de R$ 1.500, 00 (uns mil e quinhentos reais), por hectare de área considerada de preservação permanente destruída que perfaz um total de 28,628 hectares, resultando num monte de R$ 42.942,00 (quarenta e dois mil, novecentos e quarenta e dois reais) com fulcro no artigo 25 do Decreto Federal n° 3179/99. Em discussão. O representante da FETRATUH apresentou voto divergente oralmente, reconhecendo a prescrição intercorrente, do Parecer Técnico n° 732.CG/SMIA/2013, de 19/11/2013, (fl. 83) até a Certidão, de 09/04/2018, (fl. 112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20758, de 17/09/2009</w:t>
      </w:r>
      <w:r>
        <w:rPr>
          <w:rFonts w:cs="Calibri" w:ascii="Calibri" w:hAnsi="Calibri"/>
          <w:color w:val="000000"/>
        </w:rPr>
        <w:t>, e, consequentemente o arquivamento do processo. Em votação. Votaram com voto divergente: ADE, OAB, IESCBAP, PGE, SINFRA e FIEM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 xml:space="preserve">dar provimento ao recurso interposto pelo recorrente, acolhendo o voto divergente, apresentado oralmente pelo representante da FETRATUH, reconhecendo a prescrição intercorrente, do Parecer Técnico n° 732.CG/SMIA/2013, de 19/11/2013, (fl. 83) até a Certidão, de 09/04/2018, (fl. 112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20758, de 17/09/2009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cesso n° 867611/2009 – José Aragoso Sobrinho - Relatora – Jaqueline da Silva Albino – UNEMAT - Advogada – Mayra Moraes de Lima – OAB/MT n°5.943.</w:t>
      </w:r>
      <w:r>
        <w:rPr>
          <w:rFonts w:cs="Calibri" w:ascii="Calibri" w:hAnsi="Calibri"/>
        </w:rPr>
        <w:t xml:space="preserve"> Auto de Infração n° 109573, de 27/11/2009. Por impedir ou dificultar a regeneração natural de 5,4633 hectares de floresta ou demais formas de vegetação nativa em área de Preservação Permanente sem autorização do órgão ambiental competente, conforme despacho da folha n° 113 do Processo n° 291226/2008. Decisão Administrativa n° 1242/SGPA/SEMA/2019, de 04/07/2019 pela homologação do Auto de Infração n. 107947, de 03/07/2008, arbitrando multa de R$ 27.316,50 (vinte e sete mil reais, trezentos e dezesseis reais e cinquenta centavos), com fulcro no artigo 48 do Decreto Federal 6.514/2008. Requer o recorrente que seja conhecida reconhecimento da prescrição intercorrente, bem como a anulação do auto de infração lavrado, com fundamento no Programa de Regularização Ambiental e na Portaria 32/2009. Caso não seja o entendimento, para que não se alegue preclusão o direito do autuado, requer a redução de 90% da multa aplicada. Voto relatora. Ante ao exposto, com fulcro nos fundamentos anteriormente apresentados, conheço do recurso interposto, rejeitando a preliminar de prescrição intercorrente aventadas. E no mérito, que sejam os autos devidamente instruídos conforme acima descrito, para que possa ser verificada a infração em sua materialidade e extensão, através de instrução processual, possibilitando que a decisão administrativa enfrente as questões importantes dos autos, sob pena de anular o Auto de Infração. Em discussão. O representante da FETRATUH apresentou voto divergente oralmente, reconhecendo a prescrição intercorrente, do parecer técnico n° 384 CG/SMIA/2013, de 14/05/2013, (fl. 71) até a Certidão, de 25/05/2016, (fl.81), </w:t>
      </w:r>
      <w:r>
        <w:rPr>
          <w:rFonts w:cs="Calibri" w:ascii="Calibri" w:hAnsi="Calibri"/>
          <w:color w:val="000000"/>
        </w:rPr>
        <w:t xml:space="preserve">ficando o processo paralisado sem decisão administrativa por mais de 3 (três) anos, cancelando o Auto de Infração n° </w:t>
      </w:r>
      <w:r>
        <w:rPr>
          <w:rFonts w:cs="Calibri" w:ascii="Calibri" w:hAnsi="Calibri"/>
        </w:rPr>
        <w:t>109573, de 27/11/2009</w:t>
      </w:r>
      <w:r>
        <w:rPr>
          <w:rFonts w:cs="Calibri" w:ascii="Calibri" w:hAnsi="Calibri"/>
          <w:color w:val="000000"/>
        </w:rPr>
        <w:t>, e, consequentemente o arquivamento do processo. Em votação. Votaram com voto divergente: ADE, SINFRA, OAB, IESCBAP, PGE, FIEMT e FÉ E VID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 xml:space="preserve">dar provimento ao recurso interposto pelo recorrente, acolhendo o voto divergente apresentado oralmente pelo representante da FETRATUH, reconhecendo a prescrição intercorrente, do parecer técnico n° 384 CG/SMIA/2013, de 14/05/2013, (fl. 71) até a certidão, de 25/05/2016, (fl.81), </w:t>
      </w:r>
      <w:r>
        <w:rPr>
          <w:rFonts w:cs="Calibri" w:ascii="Calibri" w:hAnsi="Calibri"/>
          <w:color w:val="000000"/>
        </w:rPr>
        <w:t xml:space="preserve">ficando o processo paralisado sem decisão por mais de 3 (três) anos, cancelando o Auto de Infração n° </w:t>
      </w:r>
      <w:r>
        <w:rPr>
          <w:rFonts w:cs="Calibri" w:ascii="Calibri" w:hAnsi="Calibri"/>
        </w:rPr>
        <w:t>109573, de 27/11/2009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sso n° 377413/2016 – Elizabet Cappelari - Relator - Flávio Lima de Oliveira – SINFRA - Advogadas – Adriana V. Pommer – OAB/MT n° 14.810 - Camila Dill Rosseto – OAB/MT n° 19.905. </w:t>
      </w:r>
      <w:r>
        <w:rPr>
          <w:rFonts w:cs="Calibri" w:ascii="Calibri" w:hAnsi="Calibri"/>
        </w:rPr>
        <w:t xml:space="preserve">Auto de Infração n° 0063 D, de 01/08/2016. Auto de Inspeção n° 0014 D, de 01/08/2016. Termo de Embargo/Interdição n° 0025D, de 01/08/2016. Relatório Técnico n° 367/CFFF/SUF/SEMA/2016. Por desmatar a corte raso, 42,4260 hectares de vegetação nativa, fora da área de reserva legal e sem autorização de órgão ambiental competente, conforme auto de inspeção n° 0014 D. Por desmatar a corte raso, 97,1900 hectares de vegetação nativa, em área de reserva legal e sem autorização de órgão ambiental competente, conforme auto de inspeção n° 0014D. Decisão Administrativa n° 1149/SGPA/SEMA/2019, de 04/07/2019 pela homologação do Auto de Infração n. 0063 D, de 01/08/2016, arbitrando multa de R$ 42.426,00 (quarenta e dois mil, quatrocentos e vinte e seis reais), com fulcro no artigo 52 do Decreto Federal 6514/08. Requer o recorrente que seja acolhido o presente recurso e declarada nula a decisão homologatória n. 377413/2016 de fls. 186/189 para que: seja devolvida a fase instrutória para que o pedido de provas pugnado pela autuada seja analisado e deferido no sentido de provar a não ocorrência do ilícito. Seja declarada a nulidade da decisão administrativa por violação ao contraditório e à ampla defesa, diante da ausência de juntada da manifestação protocolada pela autuada sob o n° 597335/2018. Seja declarada a nulidade do processo administrativo, frente ao desrespeito do prazo de cinco dias para lavratura do auto de infração após a promoção de vistoria violando o art. 96, do Decreto Federal nº 6514/2008. O reconhecimento da prescrição dos supostos ilícitos de desmate de floresta nativa, bem como o reconhecimento da prescrição sobre a pretensão de lavratura de novo auto de infração por suposto desmate de vegetação nativa de 114,053, determinado equivocamente na decisão administrativa. Voto relator. Diante dos fatos e fundamentos ora apresentados, conhecemos do recurso administrativo apresentado e no mérito negamos provimento, devendo permanecer incólume a decisão administrativa que aplicou a pena de multa de R$ 1.000,00 (mil reais) por hectare desmatado de vegetação nativa, fora da área de reserva legal, sem autorização do órgão ambiental competente, sendo que foi constatado um total de 42,4260 hectares, o que resultou em um valor total de R$ 42.426,00 (quarenta e dois mil, quatrocentos e vinte e seis reais), com aplicação do artigo 52 do Decreto Federal n° 6.514/2008. Em discussão. A representante da ADE, requereu pedido de vista dos autos. </w:t>
      </w:r>
      <w:r>
        <w:rPr>
          <w:rFonts w:cs="Calibri" w:ascii="Calibri" w:hAnsi="Calibri"/>
          <w:b/>
        </w:rPr>
        <w:t xml:space="preserve">Processo n° 8317/2010 – Jose Augusto Trovo - Relatora – Jaqueline da Silva Albino – UNEMAT - Advogada – Márcia Fernandes Coelho – OAB/MT n° 21.348/O. </w:t>
      </w:r>
      <w:r>
        <w:rPr>
          <w:rFonts w:cs="Calibri" w:ascii="Calibri" w:hAnsi="Calibri"/>
        </w:rPr>
        <w:t xml:space="preserve">Auto de Infração n° 122748, de 22/12/2009. Auto de Inspeção n° 133675, de 22/12/2009. Relatório Técnico n° 00882/SUF/CFFUC/SEMA/2009, de 22/12/2009. Por destruir com uso do fogo área de 32.00 hectares em área de Pasto sem autorização do órgão ambiental competente, conforme auto de inspeção n° 133675 de 22/12/2009. Decisão Administrativa n° 962/SGPA/SEMA/2019, de 12/06/2019, pela homologação do Auto de Infração n. 122748, de 22/12/2009, arbitrando multa de R$64.000,00 (sessenta e quatro mil reais) com fulcro do artigo 58 do Decreto Federal 6514/2008. Requer o recorrente que seja o recebimento, o processamento e o conhecimento do presente recurso administrativo, eis que tempestivamente apresentado. O acatamento das preliminares apresentados, reconhecendo a incidência da prescrição intercorrente visto que o procedimento administrativo notoriamente permaneceu paralisado por mais de 03 (três) anos pendentes de julgamento ou despacho. Voto relatora. Ante o exposto, com fulcro nos fundamentos anteriormente apresentados, conheço do recurso interposto. Preliminarmente, conheço e declaro a prescrição intercorrente e quinquenal em decorrência do lapso temporal de inércia da administração pública por mais de 05 (cinco) anos, declarando extinto o presente feito, bem como as penalidades impostas no auto de infração. Em discussão. O representante da FETRATUH apresentou voto divergente oralmente, reconhecendo a prescrição intercorrente, da Decisão Interlocutória n° 1413/SPA/SEMA/2011, de 16/08/2011, (fl. 15) até a Certidão, de 11/06/2015, (fl. 19), </w:t>
      </w:r>
      <w:r>
        <w:rPr>
          <w:rFonts w:cs="Calibri" w:ascii="Calibri" w:hAnsi="Calibri"/>
          <w:color w:val="000000"/>
        </w:rPr>
        <w:t xml:space="preserve">ficando o processo paralisado por mais de 3 (três) anos, cancelando o Auto de Infração n° </w:t>
      </w:r>
      <w:r>
        <w:rPr>
          <w:rFonts w:cs="Calibri" w:ascii="Calibri" w:hAnsi="Calibri"/>
        </w:rPr>
        <w:t>122748, de 22/12/2009</w:t>
      </w:r>
      <w:r>
        <w:rPr>
          <w:rFonts w:cs="Calibri" w:ascii="Calibri" w:hAnsi="Calibri"/>
          <w:color w:val="000000"/>
        </w:rPr>
        <w:t xml:space="preserve">, e, consequentemente o arquivamento do processo. </w:t>
      </w:r>
      <w:r>
        <w:rPr>
          <w:rFonts w:cs="Calibri" w:ascii="Calibri" w:hAnsi="Calibri"/>
        </w:rPr>
        <w:t xml:space="preserve">Em votação. Votaram com o voto divergente: SINFRA, ADE, OAB, PGE, FETRATUH, IESCBAP, FIEMT e FÉ E VIDA. Decidiram por unanimidade, dar provimento ao recurso interposto pelo recorrente, acolhendo o voto divergente do representante da FETRATUH apresentado oralmente, reconhecendo a prescrição intercorrente, da Decisão Interlocutória n° 1413/SPA/SEMA/2011, de 16/08/2011, (fl. 15) até a Certidão, de 11/06/2015, (fl. 19), </w:t>
      </w:r>
      <w:r>
        <w:rPr>
          <w:rFonts w:cs="Calibri" w:ascii="Calibri" w:hAnsi="Calibri"/>
          <w:color w:val="000000"/>
        </w:rPr>
        <w:t xml:space="preserve">ficando o processo paralisado por mais de 3 (três) anos, cancelando o Auto de Infração n° </w:t>
      </w:r>
      <w:r>
        <w:rPr>
          <w:rFonts w:cs="Calibri" w:ascii="Calibri" w:hAnsi="Calibri"/>
        </w:rPr>
        <w:t>122748, de 22/12/2009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sso n° 643806/2009 – Rosângela Silva – CPF - 846.241.401-68 - Relator – Leonel Wohlfahrt – FASE. </w:t>
      </w:r>
      <w:r>
        <w:rPr>
          <w:rFonts w:cs="Calibri" w:ascii="Calibri" w:hAnsi="Calibri"/>
        </w:rPr>
        <w:t xml:space="preserve">Auto de Infração n° 120914, de 27/08/2009. Por fazer uso de fogo em área agropastoril quantificada em 891, 152 hectares, sem autorização do órgão ambiental competente, conforme Parecer Técnico n° 849-CG/SMIA/2009. Decisão Administrativa n° 1347/SPA/SEMA/2018, de 20/06/2018 pela homologação do Auto de Infração n. 120914, de 27/08/2009, arbitrando multa de R$ 891.152,00 (oitocentos e noventa e um mil, cento e cinquenta e dois reais) com fulcro do artigo 58 do Decreto Federal 6514/2008. Requer o recorrente que seja o recebimento e o provimento do presente Recurso Administrativo, por estar tempestivo e devidamente instruído. A reforma da Decisão Administrativa 1347/SPA/SEMA/2018 (fls. 137/138), para que seja declarada a nulidade do auto de infração n° 120914, devido ao cerceamento do Direito de Defesa, ante a ausência de elaboração de dinâmica de queimada, bem como pela ausência de nexo de causalidade entre o incêndio e a conduta da recorrente. Voto relator. Tendo em vista análise do processo administrativo conclui – se pela impossibilidade de provimento do recurso administrativo apresentado pelo autuado, por isso, voto pela manutenção da Decisão Administrativa n° 1347/SPA/SEMA/2018 (fls. 37 e 38), a qual aplicou a penalidade de multa no valor de R$ 1.000,00 (mil reais) por hectare de área queimada sem autorização (R$ 1.000,00 x 891.152 hectares), perfazendo a quantia de R$ 891.152,00 (oitocentos e noventa e um mil, cento e cinquenta e dois reais), pela prática da infração prevista no artigo 58 do Decreto Federal n° 6514/2008. Em discussão. O representante da FETRATUH apresentou voto divergente oralmente, reconhecendo a prescrição intercorrente, da Defesa Administrativa, de 28/08/2014, (fls. 19/24) até a Certidão, de 26/04/2018, (fl. 33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20914, de 27/08/2009</w:t>
      </w:r>
      <w:r>
        <w:rPr>
          <w:rFonts w:cs="Calibri" w:ascii="Calibri" w:hAnsi="Calibri"/>
          <w:color w:val="000000"/>
        </w:rPr>
        <w:t>, e, consequentemente o arquivamento do processo. Em votação. Votaram com o voto divergente: FÉ E VIDA, OAB, ADE, PGE, IESCBAP, FIEMT e SINFR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 xml:space="preserve">dar provimento ao recurso interposto pelo recorrente, acolhendo o voto divergente apresentado oralmente pelo representante da FETRATUH, reconhecendo a prescrição intercorrente, da Defesa Administrativa, de 28/08/2014, (fls.19/24) até a Certidão, de 26/04/2018, (fl.33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20914, de 27/08/2009</w:t>
      </w:r>
      <w:r>
        <w:rPr>
          <w:rFonts w:cs="Calibri" w:ascii="Calibri" w:hAnsi="Calibri"/>
          <w:color w:val="000000"/>
        </w:rPr>
        <w:t>, e, consequentemente o arquivamento do process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cesso n° 395670/2008 – Vera Helena Ferreira Prado - Relatora – Jaqueline da Silva Albino – UNEMAT - Advogados – Rafael Esteves Stellato – OAB/MT n° 10.825 - Diogo Luiz Biondo de Souza – OAB/MT n° 11.973. </w:t>
      </w:r>
      <w:r>
        <w:rPr>
          <w:rFonts w:cs="Calibri" w:ascii="Calibri" w:hAnsi="Calibri"/>
        </w:rPr>
        <w:t>Auto de Infração n° 107947, de 03/07/2008. Por exercer atividades agrícolas ou pecuárias sem a licença ambiental única (LAU) expedida pelo órgão competente. Decisão Administrativa n° 908/SGPA/SEMA/2019, de 07/06/2019, pela homologação do Auto de Infração n. 107947, de 03/07/2008, arbitrando multa de R$ 25.000,00 (vinte e cinco mil reais), com fulcro do artigo 44 do Decreto Federal 3.179/99. Requer o recorrente que seja a preliminar do mérito da prescrição, matéria de ordem pública, devendo ser analisada e recebida a qualquer tempo, considerando que o Auto de Infração n° 107947 foi lavrado em 03.07.2008 e a notificação válida que interrompeu a prescrição, somente ocorreu em 12.07.2016, incidindo no art. 19, § 2° Decreto n° 1986 de 01/11/2013. Voto relatora. Destaca – se que desde a lavratura do auto de infração (03/07/2008), notificação por edital (12/07/2016), defesa apresentada em 11/08/2016 e a decisão administrativa 16/06/2019, houve um lapso de mais de 05 anos. Ante o exposto, com fulcro nos fundamentos anteriormente apresentados, conheço do recurso interposto. Preliminarmente, conheço e declaro a prescrição intercorrente e quinquenal em decorrência do lapso temporal de inércia da administração pública por mais de 05 (cinco) anos, declarando extinto o presente feito, bem como as penalidades impostas no auto de infração. Em discussão. O representante da FETRATUH apresentou voto divergente apresentando oralmente pelo representante da FETRATUH, reconhecendo a prescrição da pretensão punitiva, do auto de infração n. 107947, de 03/07/2008 (fl. 2) até a publicação no Diário Oficial do Estado de Mato Grosso, 12/07/2016, (fl. 15), ficando paralisado o processo mais de 5 (cinco) no órgão ambiental sem qualquer decisão administrativa</w:t>
      </w:r>
      <w:r>
        <w:rPr>
          <w:rFonts w:cs="Calibri" w:ascii="Calibri" w:hAnsi="Calibri"/>
          <w:color w:val="000000"/>
        </w:rPr>
        <w:t xml:space="preserve">, cancelando o Auto de Infração n° </w:t>
      </w:r>
      <w:r>
        <w:rPr>
          <w:rFonts w:cs="Calibri" w:ascii="Calibri" w:hAnsi="Calibri"/>
        </w:rPr>
        <w:t>107947, de 03/07/2008</w:t>
      </w:r>
      <w:r>
        <w:rPr>
          <w:rFonts w:cs="Calibri" w:ascii="Calibri" w:hAnsi="Calibri"/>
          <w:color w:val="000000"/>
        </w:rPr>
        <w:t>, e, consequentemente o arquivamento do processo. Em votação. Votaram com voto divergente: ADE, OAB, IESCBAP, FIEMT, FÉ E VIDA, SINFRA e PG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ecidiram por maioria, </w:t>
      </w:r>
      <w:r>
        <w:rPr>
          <w:rFonts w:cs="Calibri" w:ascii="Calibri" w:hAnsi="Calibri"/>
        </w:rPr>
        <w:t>dar provimento ao recurso interposto pelo recorrente, acolhendo o voto divergente apresentado oralmente pelo representante da FETRATU, reconhecendo a prescrição da pretensão punitiva, do auto de infração n. 107947, de 03/07/2008 até a publicação no Diário Oficial de 12/07/2016, (fl. 15), ficando paralisado o processo mais de 5 (cinco) no órgão ambiental sem qualquer decisão administrativa</w:t>
      </w:r>
      <w:r>
        <w:rPr>
          <w:rFonts w:cs="Calibri" w:ascii="Calibri" w:hAnsi="Calibri"/>
          <w:color w:val="000000"/>
        </w:rPr>
        <w:t xml:space="preserve">, cancelando o Auto de Infração n° </w:t>
      </w:r>
      <w:r>
        <w:rPr>
          <w:rFonts w:cs="Calibri" w:ascii="Calibri" w:hAnsi="Calibri"/>
        </w:rPr>
        <w:t>107947, de 03/07/2008</w:t>
      </w:r>
      <w:r>
        <w:rPr>
          <w:rFonts w:cs="Calibri" w:ascii="Calibri" w:hAnsi="Calibri"/>
          <w:color w:val="000000"/>
        </w:rPr>
        <w:t xml:space="preserve">, e, consequentemente o arquivamento do processo. </w:t>
      </w:r>
      <w:r>
        <w:rPr>
          <w:rFonts w:cs="Calibri" w:ascii="Calibri" w:hAnsi="Calibri"/>
          <w:b/>
        </w:rPr>
        <w:t xml:space="preserve">Processo n° 466297/2007 – AGROPESP – Agropecuária São Paulo S/A - Relator – Fernando Ribeiro Teixeira – IESCBAP - Advogados –  Alexandre Derenne – OAB/PR 61.377 - Samanta Pineda – OAB/PR n°31.373 - Manoele Krahn – OAB/PR n° 43.592. </w:t>
      </w:r>
      <w:r>
        <w:rPr>
          <w:rFonts w:cs="Calibri" w:ascii="Calibri" w:hAnsi="Calibri"/>
        </w:rPr>
        <w:t>Auto de Infração n° 109429, de 03/10/2007. Auto de Inspeção n° 112768, de 02/10/2007. Auto de Inspeção n° 112770, de 02/10/2007. Por ter desmatado 3,078,6066 hectares (três mil e setenta e três e sessenta e sessenta e seis hectares). Por ter desmatado 34,2378 (trinta e quatro hectares vinte e três e setenta e oito centavos) de área de preservação permanente APP em sua propriedade. Decisão Administrativa n° 725/SGPA/SEMA/2019, de 28/05/2019 pela homologação do Auto de Infração n. 109429, de 03/10/2007, arbitrando multa de R$ 1.146.885,40 (um milhão cento e quarenta e seis mil, oitocentos e oitenta e cinco reais e quarenta centavos), com fulcro de ambos artigos 40,38 e 25 do Decreto Federal 3.179/1999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equer o recorrente que seja reconhecer a prescrição intercorrente apontada neste recurso e determinando o arquivamento do processo administrativo, deixando de aplicar multa. Não sendo este o caso, reconhecer a nulidade do auto de infração, decorrente dos inúmeros vícios apontados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. Desta forma, considerado a lógica da interpretação e que este entendimento já prevalece no âmbito judicial, entendemos que no caso em tela, houve a ocorrência da prescrição da pretensão punitiva, por ter ocorrido um lapso superior a 5 anos entre a lavratura e cientificação do auto de infração em 03/10/2007, (fl. 2) e Decisão Administrativa em 28/05/2019 (fls. 180/183). Destarte devido pelo arquivamento do processo pela ocorrência da prescrição da pretensão punitiva, nos termos do artigo 21, caput, e artigo 22, incisos I e III do Decreto Federal 6.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m discussão. Em votação. Votaram com voto relator: ADE, OAB, FIEMT, SINFRA e FÉ E VIDA. O representante da PGE votou pela manutenção da Decisão Administrativa da SEMA/MT. Decidiram por maiori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dar provimento ao recurso interposto pelo recorrente, acolhendo o voto do relator, pela ocorrência da prescrição da pretensão punitiva, por ter ocorrido um lapso superior a 5 anos entre a lavratura e cientificação do auto de infração em 02/10/2007, (fl. 02) e Decisão Administrativa 725/SGPA/SEMA/2019 em 28/05/2019, (fls. 180/183-Versus). Decidiram, pelo arquivamento do processo pela ocorrência da prescrição da pretensão punitiva, nos termos do artigo 21, caput, e artigo 22, incisos I e III do Decreto Federal 6.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rocesso n° 633228/2008 – Adelirio Lanzarin e Outro - Relatora – Mariana Sasso – FIEMT - Advogado – Pedro Jardim Driemeyer – OAB/MT n° 7.684. </w:t>
      </w:r>
      <w:r>
        <w:rPr>
          <w:rFonts w:cs="Calibri" w:ascii="Calibri" w:hAnsi="Calibri"/>
        </w:rPr>
        <w:t>Auto de Infração n° 115140, de 14/10/2008. Por estar exercendo atividade agropecuária sem a devida licença ambiental expedida pela autoridade competente. Decisão Administrativa n° 844/SGPA/SEMA/2019, pela homologação do Auto de Infração n. 115140, de 14/10/2008, arbitrando multa de R$ 25.000,00 (vinte e cinco mil reais) com fulcro do artigo 66 do Decreto Federal 6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equer o recorrente que seja o reconhecimento da prescrição, devendo os autos serem arquivados por imposição legal, e no mérito, o julgamento totalmente procedente do presente recurso no sentido de tornar insubsistente o Auto de Infração n° 11115140/2008 em face da ilegalidade do valor da multa cobrada, por total afronta a legislação, princípios e por consequência, anulando – se referido Auto de Infração. Caso não entenda assim, requer – se a diminuição do valor da pena de multa por ser de direito, não tendo o recorrente causando nenhum dano ao meio ambiente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a. Pela improcedência do recurso administrativo referente ao Auto de Infração n° 115140. Pela manutenção da Decisão Administrativa e aplicação da multa simples no valor de 25.000,00 (vinte e cinco mil reais), com fulcro no art. 70 da Lei Federal n° 9.605/88 c/c art. 66 do Decreto Federal n° 6.514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Em discussão. O representante da FETRATUH apresentou voto divergente oralmente, reconhecendo a prescrição intercorrente, da Decisão Interlocutória n° 874/SPA/SEMA/2012, de 08/10/2012, (fl. 37 – Versus) até o Despacho, de 08/07/2016, (fl. 48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15140, de 14/10/2008</w:t>
      </w:r>
      <w:r>
        <w:rPr>
          <w:rFonts w:cs="Calibri" w:ascii="Calibri" w:hAnsi="Calibri"/>
          <w:color w:val="000000"/>
        </w:rPr>
        <w:t xml:space="preserve">, e, consequentemente o arquivamento do processo. Em votação. Votaram com voto divergente:  ADE, PGE e SINFRA. Votaram com voto da relatora: FÉ E VIDA e IESCBAP. Abstenção da OAB. </w:t>
      </w:r>
      <w:r>
        <w:rPr>
          <w:rFonts w:cs="Calibri" w:ascii="Calibri" w:hAnsi="Calibri"/>
        </w:rPr>
        <w:t>Decidiram por maiori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dar provimento ao recurso interposto pelo recorrente, acolhendo o voto divergente apresentado oralmente pelo representante da FETRATUH, reconhecendo a prescrição intercorrente, da Decisão Interlocutória n° 874/SPA/SEMA/2012, de 08/10/2012, (fl. 37 – Versus) até o Despacho, de 08/07/2016, (fl. 48), </w:t>
      </w:r>
      <w:r>
        <w:rPr>
          <w:rFonts w:cs="Calibri" w:ascii="Calibri" w:hAnsi="Calibri"/>
          <w:color w:val="000000"/>
        </w:rPr>
        <w:t>ficando o processo paralisado por mais de 3 (três) anos, cancelando o Auto de Infração n°</w:t>
      </w:r>
      <w:r>
        <w:rPr>
          <w:rFonts w:cs="Calibri" w:ascii="Calibri" w:hAnsi="Calibri"/>
        </w:rPr>
        <w:t xml:space="preserve"> 115140, de 14/10/2008</w:t>
      </w:r>
      <w:r>
        <w:rPr>
          <w:rFonts w:cs="Calibri" w:ascii="Calibri" w:hAnsi="Calibri"/>
          <w:color w:val="000000"/>
        </w:rPr>
        <w:t xml:space="preserve">, e, consequentemente o arquivamento do processo. </w:t>
      </w:r>
      <w:r>
        <w:rPr>
          <w:rFonts w:cs="Calibri" w:ascii="Calibri" w:hAnsi="Calibri"/>
          <w:b/>
        </w:rPr>
        <w:t xml:space="preserve">Processo n° 37043/2016 – D. Batisti Madeiras EPP - Relatora – Natalia Alencar Cantini – FÉ E VIDA - Advogado –  Vinicius Ribeiro Mota - OAB/MT n° 10.491-B. </w:t>
      </w:r>
      <w:r>
        <w:rPr>
          <w:rFonts w:cs="Calibri" w:ascii="Calibri" w:hAnsi="Calibri"/>
        </w:rPr>
        <w:t>Auto de Infração n° 133066, de 26/01/2016. Autos de Inspeções n° 166801/166802, de 26/01/2016. Termo de Embargo/Interdição n° 108951, de 26/01/2016. Notificação n° 5684, de 20/01/2016. Parecer Técnico n° 97141/DUDALTAFLO/SURAC/2015. Por fazer funcionar empreendimento utilizados de recursos ambientais em desacordo com a LO n° 312140/2015 e contrariando as normas legais conforme Auto de Inspeção n° 166802. Decisão Administrativa n° 713/SGPA/SEMA/2019, de 22/05/2019 pela homologação do Auto de Infração n. 133066, de 26/01/2016, arbitrando multa de R$ 25.000,00 (vinte e cinco mil reais) com fulcro do artigo 66 do Decreto Federal 6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equer o recorrente que seja o recebimento do presente recurso, devendo ser analisado com bom senso e justiça, provendo a anulação do auto de infração n° 133066, face a prescrição penal e intercorrente ocorrida no processo. Não sendo reconhecida a prescrição para a caso, pugna pela anulação do auto de infração n° 133066 pelas razões de mérito suscitadas. Requer ainda, em caso de manutenção da sanção imposta a redução ao valor mínimo legal previsto em lei, evitando desta forma prejuízos ao recorrente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a. Dessa maneira, voto pelo não provimento do recurso e pela consequente manutenção da Decisão Administrativa n° 713/SGPA/SEMA/2019 que homologou o auto de infração, arbitrando multa de R$ 25.000,00 (vinte e cinco mil reais), com fulcro no artigo 66 do Decreto federal n° 6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m discussão. Em votação. Votaram com o relator: FIEMT, FETRATUH, PGE, IESCBAP, OAB, ADE e SINFRA. Decidiram por unanimidade, negar provimento ao recurso interposto pelo recorrente, acolhendo o voto relator, pelo não provimento do recurso e pela consequente manutenção da Decisão Administrativa n° 713/SGPA/SEMA/2019 que homologou o auto de infração, arbitrando multa de R$ 25.000,00 (vinte e cinco mil reais), com fulcro no artigo 66 do Decreto federal n° 6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rocesso n° 177814/2009 – Nilvander Vilson de Melo - Relatora – Monicke Sant’ Anna P. de Arruda – FIEMT - Advogadas – Patricia Gevezier Podolan de Figueiredo – OAB/MT n° 6.581 - Sâmya Santamaria – OAB/MT n° - 15.906 - Claudinéia Klein Simon – OAB/MT n° 18.781. </w:t>
      </w:r>
      <w:r>
        <w:rPr>
          <w:rFonts w:cs="Calibri" w:ascii="Calibri" w:hAnsi="Calibri"/>
        </w:rPr>
        <w:t>Auto de Infração n°118084, de 11/03/2009.  Por desmatar 38,187 hectares em área passível ao desmate, sem autorização do órgão ambiental competente, conforme despacho de página 353 do processo n° 106525/2005. Decisão Administrativa n° 933/SGPA/SEMA/2019, de 11/06/2019 pela homologação do Auto de Infração n. 118084, de 11/03/2009, arbitrando multa de R$ 38.187,40 (trinta e oito mil cento e oitenta e sete reais e quarenta centavos) com fulcro do artigo 52 do Decreto Federal 6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equer o recorrente que seja o acolhimento da preliminar de cerceamento de defesa por ofensa direta ao artigo 5 ° inciso LV da Constituição Federal, de modo que o recorrente seja devidamente intimado para apresentar suas alegações finais. Seja declarada a prescrição quinquenal para apuração da infração, nos termos do artigo 21 do Decreto n. 6.514/08, com seu consequente arquiv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a. No presente caso, a partir da Juntada de Defesa Administrativa em 05.04.2016 até Decisão Administrativa n. 933/SGPA/SEMA/2019 em 11.06.2019 (fl. 22) constata-se a prescrição intercorrente de 03 (três) anos no curso do processo administrativo decorre unicamente da inércia da Administração Pública em promover os atos necessários para o deslinde da causa. Conforme todo o exposto resta-nos apresentar o voto pelo acolhimento integral do Recurso Administrativo do AI n. 118084 aplicando a prescrição punitiva e a prescrição intercorrente nos moldes do art. 1°, § 1° da Lei n° 9.873/1999, c/c art. 21 do decreto n. 6.514/2008 c/c art. 19, § 2° e art. 3, § 2° e 4° do Decreto Estadual n. 1.986/201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m discussão. Em votação. Votaram com voto relator: ADE, IESCBAP, PGE, SINFRA e FÉ E VIDA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Decidiram por unanimidade, dar provimento ao recurso interposto pelo recorrente, acolhendo o voto relator, da Juntada de Defesa Administrativa em 05/04/2016 (fl. 16) até a Decisão Administrativa n. 933/SGPA/SEMA/2019 em 11.06.2019 (fl. 22) constata-se a prescrição intercorrente de 03 (três) anos no curso do processo administrativo. Decidiram, pelo acolhimento integral do Recurso Administrativo do AI n. 118084 aplicando a prescrição intercorrente nos moldes do art. 1°, § 1° da Lei n° 9.873/1999, c/c art. 21 do decreto n. 6.514/2008 c/c art. 19, § 2° e art. 3, § 2° e 4° do Decreto Estadual n. 1.986/201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rocesso n° 415322/2009 – Dimas João Vanier - Relator - Flávio Lima de Oliveira – SINFRA - Advogados – Ayslan Clayton Moraes – OAB/MT n° 8.377 - Mariella F. Maccari de Camargo – OAB/MT n° 23.253. </w:t>
      </w:r>
      <w:r>
        <w:rPr>
          <w:rFonts w:cs="Calibri" w:ascii="Calibri" w:hAnsi="Calibri"/>
        </w:rPr>
        <w:t>Auto de Infração n° 119337, de 08/06/2009. Por desmatar 5.3305 hectares da autorização do órgão ambiental competente conforme despacho n° 365 do processo 98876/2005. Decisão Administrativa n° 433/SGPA/SEMA/2019, de 29/03/2019 pela homologação do Auto de Infração n. 119337, de 08/06/2009, aplicando contra a autuada advertência, com fulcro do artigo 38° do Decreto Federal n° 3.179/99.Requer o recorrente que seja o reconhecimento da prescrição quinquenal ao presente, caso, extinguindo – se e arquivando – se o presente feito com as medidas de cautela, tendo em vista que o processo iniciou pela lavratura do Auto de Infração em 08/06/2009 e a Decisão Administrativa de 1ª instância somente foi proferida no dia 25/03/2019, ou seja, mais de 09 (nove) anos depois de sua instauração, superando, desta forma, o quinquídio legal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. Da análise dos autos podemos verificar, preliminarmente e sem mais delongas, que entre a data da lavratura do auto de infração – A.I n° 119337 (fl.02) (data da lavratura: 08/06/2009) e a prolação da decisão administrativa n° 433/SGPA/SEMA/2019, prolatada em 25 de março de 2019 e homologada em 29 de março de 2019 (fls. 128/129) houve o transcurso de um prazo maior que 05 (cinco) anos, sem que a Administração Pública tomasse qualquer ato inequívoco que importasse apuração do fato, o que possibilitou a caracterização do instituto da prescrição quinquenal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m discussão. O representante da PGE apresentou voto divergente oralmente, reconhecendo a prescrição intercorrente das alegações finais, de 26/01/2011, (fl. 14) até a certidão, de 11/05/2018, (fl. 62), ficando o processo paralisado por mais de 3 (três) anos, e, por conseguinte voto pela anulação do referido Auto de Infração n° 119337, de 08/06/2009, e, por conseguinte pelo arquivamento dos autos. Em votação. Votaram com voto divergente: FIEMT, FETRATUH, IESCBAP, OAB e FÉ E VIDA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Decidiram por maioria, dar provimento ao recurso interposto pelo recorrente, acolhendo o voto divergente apresentado oralmente pelo representante da PGE, reconhecendo a prescrição intercorrente das alegações finais, de 26/01/2011, (fl. 14) até a certidão, de 11/05/2018, (fl. 62), ficando o processo paralisado por mais de 3 (três) anos, e, por conseguinte voto pela anulação do referido Auto de Infração n° 119337, de 08/06/2009, e o arquivamento dos autos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rocesso n° 178291/2011 – Prefeitura Municipal de Alta Floresta - Relator – Lourival Alves Vasconcelos – FÉ E VIDA - Procurador – Rafaella Noujaim de Sá – OAB/MT n° 11.612 – B. </w:t>
      </w:r>
      <w:r>
        <w:rPr>
          <w:rFonts w:cs="Calibri" w:ascii="Calibri" w:hAnsi="Calibri"/>
        </w:rPr>
        <w:t>Auto de Infração n° 111722, de 15/03/2011. Notificação nº 111258, de 15/03/2011.Relatório Técnico n° 033/DUDAF/SEMA/2011. Deixar de atender exigência expressa em notificação n° 110873 de 11/05/2010. Decisão Administrativa n° 1271/SGPA/SEMA/2019, de 08/07/2019 pela homologação do Auto de Infração n. 111722, de 15/03/2011, arbitrando a multa no valor de R$ 10.000,00 (dez mil reais), com fulcro do artigo 80 ° do Decreto Federal n° 6.514/20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Requer o recorrente que seja o recebimento do presente recurso com efeito suspensivo, conforme autorização na legislação pertinente. O acolhimento do pedido de nulidade da decisão que aplicou a multa ao Município de Alta Floresta- MT, ante toda a argumentação acima explicitada. Subsidiariamente, requer – se a conversão da multa em serviços específicos a serem prestados visando a melhoria do meio ambiente no município de Alta Floresta, conforme previsto no art. 139, do Decreto federal 6.514/08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Voto relator.  Decorre da análise das datas da movimentação que entre os despachos acima grifados, o primeiro de 13/11/2011 (fl. 28) e o próximo, de 16/06/2015 (fl. 33), passarem-se mais de três anos. Verifico, dessa forma, a ocorrência de prescrição intercorrente, com base no que preceitua o Decreto Estadual 1986 de 2013, art. 19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m discussão. Em votação. Votaram com voto relator: FIEMT, FETRATUH, PGE, IESCBAP e ADE. Decidiram por unanimidade, dar provimento ao recurso interposto pelo recorrente, acolhendo o voto relator, pois das datas da movimentação que entre os despachos de 13/11/2011 (fl. 28) e o próximo, de 16/06/2015 (fl. 33), passarem-se mais de (3) três anos. Decidiram pela ocorrência de prescrição intercorrente, com base no que preceitua o Decreto Estadual 1986 de 2013, art. 19, e, pela anulação do referido Auto de Infração n° 111722, de 15/03/2011, e o arquivamento dos autos. A ata foi lavrada pelo Sr. José Valter Ribeiro, Secretário Executivo do Consema e assinada pelo S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lávio Lima de Oliveir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esidente da 3ª Junta de Julgamento de Recu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ávio Lima de Oliv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3ª J.J.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5:00Z</dcterms:created>
  <dc:creator>joseribeiro</dc:creator>
  <dc:description/>
  <cp:keywords/>
  <dc:language>en-US</dc:language>
  <cp:lastModifiedBy>Nelma Crystina Souza Domingues</cp:lastModifiedBy>
  <cp:lastPrinted>2021-12-01T14:24:00Z</cp:lastPrinted>
  <dcterms:modified xsi:type="dcterms:W3CDTF">2022-03-30T15:15:00Z</dcterms:modified>
  <cp:revision>143</cp:revision>
  <dc:subject/>
  <dc:title>GOVERNO DO ESTADO DE MATO GROSSO</dc:title>
</cp:coreProperties>
</file>